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Grundwissen 7-1                                                                                                 Auspicia II, 1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efähr  ________________v. Chr. vereinigte König Menes Ober- und Unterägyp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lten Ägypter nannten sich selbst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h._______________________________________ . Den fruchtbaren Boden verdanken 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Fluss__________, dem längsten Fluss der __________. In dessen Nähe befindet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der Weltwunder der Antike, die Pyramiden von___________________, erbaut von 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rao ________________  (ca. 2500 v. Chr).  Die Pharaonen ließen sich oft als Sphin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stellen, das ist ein Monument aus einem _________________________ mit dem Ko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___________. Die Büste der berühmtesten Pharaonengattin ___________________is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in zu besichtigen, nämlich im____________________________. Die letzte Köni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gypten war________________________. Nachdem Caesar im Jahre____ in der Schl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____________________ Pompeius besiegt hatte und nach Ägypten kam, verliebte sie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n. Nach seiner Ermordung durch _______________ im Jahre__________ war sie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ndin des Antonius, den Oktavianus, den späteren Kaiser ______________ im Jahre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ctium besiegte und danach bis zum Jahre_____________ in Rom regie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  <w:t>~ 2700 v.Chr.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  <w:t>48 v. Chr.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  <w:t>44 v. Chr.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  <w:t>31 v. Chr.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  <w:t>31 v. Chr. -14 n. Chr.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332 v. Chr. </w:t>
      </w:r>
      <w:r>
        <w:rPr>
          <w:b/>
          <w:sz w:val="28"/>
          <w:szCs w:val="28"/>
        </w:rPr>
        <w:t>Eroberung Ägyptens durch 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Nach dessen Tod übernahm der PTOLEMAIOS aus Makedonien als Pharao die  Herr-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haft. Da die Nachfolger Alexanders DIADOCHEN genannt werden, wurde Ägypten </w:t>
      </w:r>
    </w:p>
    <w:p>
      <w:pPr>
        <w:pStyle w:val="Normal"/>
        <w:rPr/>
      </w:pPr>
      <w:r>
        <w:rPr/>
        <w:t xml:space="preserve">         </w:t>
      </w:r>
      <w:r>
        <w:rPr/>
        <w:t>ein Diadochenstaat, in dem die Dynastie der Ptolemäer herrschte, bis zum  Ja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v. Chr. </w:t>
      </w:r>
      <w:r>
        <w:rPr/>
        <w:t xml:space="preserve">Todesjahr Kleopatras, </w:t>
      </w:r>
      <w:r>
        <w:rPr>
          <w:b/>
          <w:sz w:val="28"/>
          <w:szCs w:val="28"/>
        </w:rPr>
        <w:t>Ägypten wird 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Grundwissen 7-1                                                                                                 Auspicia II, 1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efähr  _____</w:t>
      </w:r>
      <w:r>
        <w:rPr>
          <w:i/>
        </w:rPr>
        <w:t>2700</w:t>
      </w:r>
      <w:r>
        <w:rPr/>
        <w:t>_______v. Chr. vereinigte König Menes Ober- und Unterägyp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en Ägypter nannten sich selbst________</w:t>
      </w:r>
      <w:r>
        <w:rPr>
          <w:i/>
        </w:rPr>
        <w:t>remet  el kemet</w:t>
      </w:r>
      <w:r>
        <w:rPr/>
        <w:t xml:space="preserve">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h._____</w:t>
      </w:r>
      <w:r>
        <w:rPr>
          <w:i/>
        </w:rPr>
        <w:t>Volk der scharzen Erde</w:t>
      </w:r>
      <w:r>
        <w:rPr/>
        <w:t xml:space="preserve">______________ . Den fruchtbaren Boden verdanken 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Fluss___</w:t>
      </w:r>
      <w:r>
        <w:rPr>
          <w:i/>
        </w:rPr>
        <w:t>Nil</w:t>
      </w:r>
      <w:r>
        <w:rPr/>
        <w:t>____, dem längsten Fluss der __</w:t>
      </w:r>
      <w:r>
        <w:rPr>
          <w:i/>
        </w:rPr>
        <w:t>Welt</w:t>
      </w:r>
      <w:r>
        <w:rPr/>
        <w:t xml:space="preserve">____. In dessen Nähe befindet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s der Weltwunder der Antike, die Pyramiden von______</w:t>
      </w:r>
      <w:r>
        <w:rPr>
          <w:i/>
        </w:rPr>
        <w:t>Gizeh</w:t>
      </w:r>
      <w:r>
        <w:rPr/>
        <w:t xml:space="preserve">_______, erbaut von 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Pharao ____</w:t>
      </w:r>
      <w:r>
        <w:rPr>
          <w:i/>
          <w:lang w:val="en-GB"/>
        </w:rPr>
        <w:t>Cheops</w:t>
      </w:r>
      <w:r>
        <w:rPr>
          <w:lang w:val="en-GB"/>
        </w:rPr>
        <w:t xml:space="preserve">______  (ca. 2500 v. Chr).  </w:t>
      </w:r>
      <w:r>
        <w:rPr/>
        <w:t xml:space="preserve">Die Pharaonen ließen sich oft als Sphin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stellen, das ist ein Monument aus einem ________</w:t>
      </w:r>
      <w:r>
        <w:rPr>
          <w:i/>
        </w:rPr>
        <w:t>Löwenkörper</w:t>
      </w:r>
      <w:r>
        <w:rPr/>
        <w:t xml:space="preserve">____ mit dem Ko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s_</w:t>
      </w:r>
      <w:r>
        <w:rPr>
          <w:i/>
        </w:rPr>
        <w:t>Menschen</w:t>
      </w:r>
      <w:r>
        <w:rPr/>
        <w:t>__. Die Büste der berühmtesten Pharaonengattin ___</w:t>
      </w:r>
      <w:r>
        <w:rPr>
          <w:i/>
        </w:rPr>
        <w:t>Nofretete</w:t>
      </w:r>
      <w:r>
        <w:rPr/>
        <w:t xml:space="preserve">________is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zu besichtigen, nämlich im__</w:t>
      </w:r>
      <w:r>
        <w:rPr>
          <w:i/>
        </w:rPr>
        <w:t>Neuen Museum</w:t>
      </w:r>
      <w:r>
        <w:rPr/>
        <w:t xml:space="preserve">_____________. Die letzte Köni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gypten war____</w:t>
      </w:r>
      <w:r>
        <w:rPr>
          <w:i/>
        </w:rPr>
        <w:t>Kleopatra</w:t>
      </w:r>
      <w:r>
        <w:rPr/>
        <w:t xml:space="preserve">_______. Nachdem Caesar im Jahre  </w:t>
      </w:r>
      <w:r>
        <w:rPr>
          <w:i/>
        </w:rPr>
        <w:t xml:space="preserve">48 v. Chr. </w:t>
      </w:r>
      <w:r>
        <w:rPr/>
        <w:t xml:space="preserve"> in der Schl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_____</w:t>
      </w:r>
      <w:r>
        <w:rPr>
          <w:i/>
        </w:rPr>
        <w:t>Pharsalos</w:t>
      </w:r>
      <w:r>
        <w:rPr/>
        <w:t xml:space="preserve">_______ Pompeius besiegt hatte und nach Ägypten kam, verliebte sie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n. Nach seiner Ermordung durch ___</w:t>
      </w:r>
      <w:r>
        <w:rPr>
          <w:i/>
        </w:rPr>
        <w:t>Brutus</w:t>
      </w:r>
      <w:r>
        <w:rPr/>
        <w:t>___ im Jahre_</w:t>
      </w:r>
      <w:r>
        <w:rPr>
          <w:i/>
        </w:rPr>
        <w:t xml:space="preserve">44 v. Chr.  </w:t>
      </w:r>
      <w:r>
        <w:rPr/>
        <w:t xml:space="preserve"> war sie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in des Antonius, den Oktavianus, den späteren Kaiser __</w:t>
      </w:r>
      <w:r>
        <w:rPr>
          <w:i/>
        </w:rPr>
        <w:t>Augustus</w:t>
      </w:r>
      <w:r>
        <w:rPr/>
        <w:t xml:space="preserve">_ im Jahre </w:t>
      </w:r>
      <w:r>
        <w:rPr>
          <w:i/>
        </w:rPr>
        <w:t>31 v. C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ctium besiegte und danach bis zum Jahre___</w:t>
      </w:r>
      <w:r>
        <w:rPr>
          <w:i/>
        </w:rPr>
        <w:t xml:space="preserve">14 n. Chr.. </w:t>
      </w:r>
      <w:r>
        <w:rPr/>
        <w:t>__ in Rom regie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~ 2700 v.Chr._________</w:t>
      </w:r>
      <w:r>
        <w:rPr>
          <w:i/>
        </w:rPr>
        <w:t>Vereinigung Ober- und Unterägypten</w:t>
      </w:r>
      <w:r>
        <w:rPr/>
        <w:t>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48 v. Chr._____________</w:t>
      </w:r>
      <w:r>
        <w:rPr>
          <w:i/>
        </w:rPr>
        <w:t>Pharsalos (Sieg Caesars über Octavian)</w:t>
      </w:r>
      <w:r>
        <w:rPr/>
        <w:t>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44 v. Chr._____________</w:t>
      </w:r>
      <w:r>
        <w:rPr>
          <w:i/>
        </w:rPr>
        <w:t>Ermordung Caesars (durch Brutus)</w:t>
      </w:r>
      <w:r>
        <w:rPr/>
        <w:t>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31 v. Chr.______________</w:t>
      </w:r>
      <w:r>
        <w:rPr>
          <w:i/>
        </w:rPr>
        <w:t>Actium (Sieg des Octavians)</w:t>
      </w:r>
      <w:r>
        <w:rPr/>
        <w:t>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31 v. Chr. -14 n. Chr.__________(</w:t>
      </w:r>
      <w:r>
        <w:rPr>
          <w:i/>
        </w:rPr>
        <w:t>Prinzipat des) Augustus_______________</w:t>
      </w:r>
      <w:r>
        <w:rPr/>
        <w:t>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32 v. Chr. Eroberung Ägyptens durch _____</w:t>
      </w:r>
      <w:r>
        <w:rPr>
          <w:i/>
        </w:rPr>
        <w:t>Alexander d. Gr.</w:t>
      </w:r>
      <w:r>
        <w:rPr>
          <w:b/>
          <w:sz w:val="28"/>
          <w:szCs w:val="28"/>
        </w:rPr>
        <w:t>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Nach dessen Tod übernahm der PTOLEMAIOS aus Makedonien als Pharao die  Herr-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haft. Da die Nachfolger Alexanders DIADOCHEN genannt werden, wurde Ägypten </w:t>
      </w:r>
    </w:p>
    <w:p>
      <w:pPr>
        <w:pStyle w:val="Normal"/>
        <w:rPr/>
      </w:pPr>
      <w:r>
        <w:rPr/>
        <w:t xml:space="preserve">         </w:t>
      </w:r>
      <w:r>
        <w:rPr/>
        <w:t>ein Diadochenstaat, in dem die Dynastie der Ptolemäer herrschte, bis zum  Ja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v. Chr. </w:t>
      </w:r>
      <w:r>
        <w:rPr/>
        <w:t xml:space="preserve">Todesjahr Kleopatras, </w:t>
      </w:r>
      <w:r>
        <w:rPr>
          <w:b/>
          <w:sz w:val="28"/>
          <w:szCs w:val="28"/>
        </w:rPr>
        <w:t>Ägypten wird ____</w:t>
      </w:r>
      <w:r>
        <w:rPr>
          <w:i/>
        </w:rPr>
        <w:t>römische Provinz</w:t>
      </w:r>
      <w:r>
        <w:rPr>
          <w:i/>
          <w:sz w:val="28"/>
          <w:szCs w:val="28"/>
        </w:rPr>
        <w:t xml:space="preserve"> . </w:t>
      </w:r>
      <w:r>
        <w:rPr>
          <w:b/>
          <w:sz w:val="28"/>
          <w:szCs w:val="28"/>
        </w:rPr>
        <w:t>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Grundwissen 7-1                                                                                                 Auspicia II, 4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elle  Arbeitsblatt mit Lückentext und Merkkasten (5 Punkte), in dem die Bedeutung Kretas in der Antike deutlich wird (Kap. 4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Ägyp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der  ältesten Hochkultur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r We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urop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00 v. Ch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ereinigung </w:t>
            </w:r>
          </w:p>
          <w:p>
            <w:pPr>
              <w:pStyle w:val="Normal"/>
              <w:rPr/>
            </w:pPr>
            <w:r>
              <w:rPr/>
              <w:t xml:space="preserve">Ober- und  Unterägyp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inwanderungsw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errscher werden</w:t>
            </w:r>
          </w:p>
          <w:p>
            <w:pPr>
              <w:pStyle w:val="Normal"/>
              <w:rPr/>
            </w:pPr>
            <w:r>
              <w:rPr/>
              <w:t xml:space="preserve">bezeichnet a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haraon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ino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ühmteste Herrs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eop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ut-ancham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in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ühmteste Bauwer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eops-Pyrami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alast von Knosso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ax Mino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lütezeit der Kuns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Stiersprun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rühmtester Myth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ätsel der Sphinx (Ödipu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ädalus un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karu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ühmteste Gest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hin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notaur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ölk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met  el ke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lk der schwarze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r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yken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on Kreta beherrscht</w:t>
            </w:r>
          </w:p>
          <w:p>
            <w:pPr>
              <w:pStyle w:val="Normal"/>
              <w:rPr/>
            </w:pPr>
            <w:r>
              <w:rPr/>
              <w:t>2. herrschen über Kret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bernehmen Tei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r minoischen Kultu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ca. ab 1450 v. Ch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Kreta  </w:t>
            </w:r>
          </w:p>
          <w:p>
            <w:pPr>
              <w:pStyle w:val="Normal"/>
              <w:rPr/>
            </w:pPr>
            <w:r>
              <w:rPr/>
              <w:t>Wiege der abendländische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Kul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/>
      </w:pPr>
      <w:r>
        <w:rPr/>
        <w:t>Grundwissen 7-1                                                                                                 Auspicia II, 4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Ägyp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der  ältesten Hochkultur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urop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00 v. Ch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ereinigung </w:t>
            </w:r>
          </w:p>
          <w:p>
            <w:pPr>
              <w:pStyle w:val="Normal"/>
              <w:rPr/>
            </w:pPr>
            <w:r>
              <w:rPr/>
              <w:t xml:space="preserve">Ober- und  Unterägyp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errscher werden</w:t>
            </w:r>
          </w:p>
          <w:p>
            <w:pPr>
              <w:pStyle w:val="Normal"/>
              <w:rPr/>
            </w:pPr>
            <w:r>
              <w:rPr/>
              <w:t xml:space="preserve">bezeichnet a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ino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ühmteste Herrs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eop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ut-ancham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ühmteste Bauwer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alast von Knosso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ax Mino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lütezeit der Kuns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Stiersprun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rühmtester Myth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ätsel der Sphinx (Ödipu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ühmteste Gest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hin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notaur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ölk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Volk de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hwarzen Er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on Kreta beherrscht</w:t>
            </w:r>
          </w:p>
          <w:p>
            <w:pPr>
              <w:pStyle w:val="Normal"/>
              <w:rPr/>
            </w:pPr>
            <w:r>
              <w:rPr/>
              <w:t>2. herrschen über Kret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bernehmen Tei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r minoischen Kultu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ca. ab 1450 v. Ch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Kreta  </w:t>
            </w:r>
          </w:p>
          <w:p>
            <w:pPr>
              <w:pStyle w:val="Normal"/>
              <w:rPr/>
            </w:pPr>
            <w:r>
              <w:rPr/>
              <w:t>Wiege der abendländische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Kul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8:00Z</dcterms:created>
  <dc:creator>Cornelia</dc:creator>
  <dc:description/>
  <dc:language>en-US</dc:language>
  <cp:lastModifiedBy>Besitzer</cp:lastModifiedBy>
  <cp:lastPrinted>2011-10-04T09:26:00Z</cp:lastPrinted>
  <dcterms:modified xsi:type="dcterms:W3CDTF">2016-03-28T11:28:00Z</dcterms:modified>
  <cp:revision>2</cp:revision>
  <dc:subject/>
  <dc:title>Grundwissen 7-1</dc:title>
</cp:coreProperties>
</file>